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7 января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Павленко Александра Сергеевича, * года рождения, уроженца *, паспорт *; зарегистрированного по адресу: *,  работающего *, подвергнутого административным наказаниям за совершение однородных правонарушений, предусмотренных статьями 12.16 (часть 4), 12.18, 12.6, 12.37 (часть 1), 12.9 (часть 2) Кодекса Российской Федерации об административных правонарушениях, постановлениями от 20 февраля, 12, 14 июля, 13 августа 2024 года, вступившими в законную силу 02 марта, 23, 25 июля, 24 августа 2024 года – все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Павленко А.С.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21.12.2024 в 21:32 находясь на улице Магистральной микрорайона Южный, напротив мачты освещения №№ 2-3 г. Радужный Ханты-Мансийского автономного округа-Югры, Павленко А.С., управляя транспортным средством марки «GEELY Atlas»,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pPr>
      <w:r>
        <w:rPr>
          <w:spacing w:val="-4"/>
          <w:sz w:val="26"/>
          <w:szCs w:val="26"/>
        </w:rPr>
        <w:t>При рассмотрении дела Павленко А.С. не присутствовал; о месте, дате и времени рассмотрения дела извещен посредством смс-информирования 13.01.2025. О причинах неявки не сообщил, об отложении рассмотрения дела не заявил.</w:t>
      </w:r>
    </w:p>
    <w:p>
      <w:pPr>
        <w:pStyle w:val="Normal"/>
        <w:ind w:right="-2" w:firstLine="709"/>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Павленко А.С.</w:t>
      </w:r>
    </w:p>
    <w:p>
      <w:pPr>
        <w:pStyle w:val="Normal"/>
        <w:ind w:right="-2" w:firstLine="709"/>
        <w:jc w:val="both"/>
        <w:rPr/>
      </w:pPr>
      <w:r>
        <w:rPr>
          <w:spacing w:val="-4"/>
          <w:sz w:val="26"/>
          <w:szCs w:val="26"/>
        </w:rPr>
        <w:t xml:space="preserve">Исследовав протокол об административном правонарушении и приложенные к нему материалы дела,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Павленко А.С.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Павленко А.С. в совершении правонарушения подтверждается: протоколом об административном правонарушении от 21.12.2024 *, в котором Павленко А.С. указал «вину признаю, с нарушением согласен»; схемой места совершения административного правонарушения, составленной инспектором дорожно-патрульной службы ГАИ ОМВД России по г. Радужному 21.12.2024 в присутствии Павленко А.С.,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Павленко А.С. на полосу, предназначенную для встречного движения; видеозаписью события административного правонарушения от 21.12.2024; реестром административных правонарушений в отношении Павленко А.С.</w:t>
      </w:r>
    </w:p>
    <w:p>
      <w:pPr>
        <w:pStyle w:val="Normal"/>
        <w:autoSpaceDE w:val="false"/>
        <w:ind w:firstLine="700"/>
        <w:jc w:val="both"/>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Павленко А.С. </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Действия Павленко А.С., представляли повышенную опасность для жизни, здоровья и имущества участников дорожного движения, поскольку движение Павленко А.С.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Павленко А.С.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Павленко А.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Павленко А.С.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Павленко А.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Павленко А.С.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Павленко А.С.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Павленко Александра Серг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40530004429.</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Павленко А.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44-2501/2025 (УИД 86МS0025-01-2025-000021-77)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144-2501/2025</w:t>
    </w:r>
  </w:p>
  <w:p>
    <w:pPr>
      <w:pStyle w:val="FR2"/>
      <w:spacing w:before="0" w:after="0"/>
      <w:jc w:val="right"/>
      <w:rPr/>
    </w:pPr>
    <w:r>
      <w:rPr>
        <w:b w:val="false"/>
        <w:bCs/>
        <w:iCs/>
        <w:sz w:val="22"/>
        <w:szCs w:val="22"/>
      </w:rPr>
      <w:t>УИД 86МS0025-01-2025-00002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